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宣布废止的文件目录</w:t>
      </w:r>
    </w:p>
    <w:tbl>
      <w:tblPr>
        <w:tblW w:w="8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2055"/>
        <w:gridCol w:w="5178"/>
      </w:tblGrid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文字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规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推进水利基础设施政府和社会资本合作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模式发展的指导意见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移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加强水库移民工作监督管理指导意见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移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水库移民工作监督检查办法（试行）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水利监督规定的通知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督查队伍管理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特定飞检工作规定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管理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建设质量与安全生产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合同监督检查办法（试行）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关于印发加强水利行业监督工作的指导意见的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5:00Z</dcterms:created>
  <dc:creator>刘范栋</dc:creator>
  <dc:description/>
  <dc:language>en-US</dc:language>
  <cp:lastModifiedBy>hoyro</cp:lastModifiedBy>
  <dcterms:modified xsi:type="dcterms:W3CDTF">2024-12-06T06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